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15"/>
          <w:szCs w:val="15"/>
        </w:rPr>
      </w:pPr>
      <w:r>
        <w:rPr>
          <w:rFonts w:cs="Tahoma" w:ascii="Tahoma" w:hAnsi="Tahoma"/>
          <w:b/>
          <w:spacing w:val="-4"/>
          <w:sz w:val="15"/>
          <w:szCs w:val="15"/>
        </w:rPr>
        <w:t xml:space="preserve">ДОГОВОР № </w:t>
      </w:r>
      <w:r>
        <w:rPr>
          <w:b/>
          <w:spacing w:val="-4"/>
          <w:sz w:val="15"/>
          <w:szCs w:val="15"/>
        </w:rPr>
        <w:t>_________________</w:t>
      </w:r>
    </w:p>
    <w:p>
      <w:pPr>
        <w:pStyle w:val="Normal"/>
        <w:tabs>
          <w:tab w:val="clear" w:pos="720"/>
          <w:tab w:val="right" w:pos="11057" w:leader="none"/>
        </w:tabs>
        <w:jc w:val="both"/>
        <w:rPr/>
      </w:pPr>
      <w:r>
        <w:rPr>
          <w:rFonts w:cs="Tahoma" w:ascii="Tahoma" w:hAnsi="Tahoma"/>
          <w:b/>
          <w:spacing w:val="-4"/>
          <w:sz w:val="15"/>
          <w:szCs w:val="15"/>
        </w:rPr>
        <w:t xml:space="preserve">г. Дмитров </w:t>
        <w:tab/>
        <w:t>«__» _________ 20__ г.</w:t>
      </w:r>
    </w:p>
    <w:p>
      <w:pPr>
        <w:pStyle w:val="8pt1"/>
        <w:rPr>
          <w:rFonts w:ascii="Tahoma" w:hAnsi="Tahoma" w:cs="Tahoma"/>
          <w:b/>
          <w:b/>
          <w:spacing w:val="-4"/>
          <w:sz w:val="15"/>
          <w:szCs w:val="15"/>
        </w:rPr>
      </w:pPr>
      <w:r>
        <w:rPr>
          <w:rFonts w:cs="Tahoma" w:ascii="Tahoma" w:hAnsi="Tahoma"/>
          <w:b/>
          <w:spacing w:val="-4"/>
          <w:sz w:val="15"/>
          <w:szCs w:val="15"/>
        </w:rPr>
      </w:r>
    </w:p>
    <w:p>
      <w:pPr>
        <w:pStyle w:val="8pt1"/>
        <w:tabs>
          <w:tab w:val="clear" w:pos="720"/>
          <w:tab w:val="left" w:pos="1985" w:leader="dot"/>
        </w:tabs>
        <w:ind w:firstLine="284"/>
        <w:rPr/>
      </w:pPr>
      <w:r>
        <w:rPr>
          <w:rFonts w:cs="Tahoma" w:ascii="Tahoma" w:hAnsi="Tahoma"/>
          <w:sz w:val="15"/>
          <w:szCs w:val="15"/>
        </w:rPr>
        <w:t>__________________________, именуемый в дальнейшем АБОНЕНТ, с одной стороны, и ООО «СОРО ТЕЛЕКОМ», именуемое в дальнейшем ОПЕРАТОР, в лице Генерального директора Отчерцова Егора Викторович, действующего на основании Устава, с другой стороны, именуемые совместно 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3544" w:leader="dot"/>
        </w:tabs>
        <w:autoSpaceDE w:val="true"/>
        <w:jc w:val="both"/>
        <w:rPr/>
      </w:pPr>
      <w:r>
        <w:rPr>
          <w:rFonts w:cs="Tahoma" w:ascii="Tahoma" w:hAnsi="Tahoma"/>
          <w:sz w:val="15"/>
          <w:szCs w:val="15"/>
        </w:rPr>
        <w:t xml:space="preserve">1.1 ОПЕРАТОР обязуется предоставить АБОНЕНТУ доступ к сети Интернет (далее – Услуги) по адресу: </w:t>
      </w:r>
      <w:r>
        <w:rPr>
          <w:sz w:val="15"/>
          <w:szCs w:val="15"/>
        </w:rPr>
        <w:t>________________________________________________________________</w:t>
      </w:r>
      <w:r>
        <w:rPr>
          <w:rFonts w:cs="Tahoma" w:ascii="Tahoma" w:hAnsi="Tahoma"/>
          <w:sz w:val="15"/>
          <w:szCs w:val="15"/>
        </w:rPr>
        <w:t xml:space="preserve"> на условиях настоящего ДОГОВОРА и в соответствии с тарифами, утвержденными в Прейскурантах (Приложение №1), а АБОНЕНТ обязуется оплачивать эти Услуги своевременно и в полном объеме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2. ОБЯЗАННОСТИ ОПЕРАТОРА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2.1. ОПЕРАТОР обязуется предоставлять АБОНЕНТУ при соблюдении им условий, определяемых ДОГОВОРОМ, Услуги, соответствующие по качеству стандартам, техническим нормам, сертификатам, 24 (двадцать четыре) часа в сутки, ежедневно без перерывов, за исключением проведения необходимых профилактических и ремонтных работ. 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2. ОПЕРАТОР обязуется вести учет Услуг, потребляемых АБОНЕНТОМ в течение каждого календарного месяца, а также учет оплаты АБОНЕНТОМ Услуг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ahoma" w:ascii="Tahoma" w:hAnsi="Tahoma"/>
          <w:sz w:val="15"/>
          <w:szCs w:val="15"/>
        </w:rPr>
        <w:t>2.3. ОПЕРАТОР обязуется уведомлять АБОНЕНТА обо всех дополнениях и изменениях в ДОГОВОРЕ не менее чем за 10 (десять) календарных дней до начала их действия. Уведомлением считается сообщение, направленное посредством  электронной почты либо почтовым отправлением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3. ОБЯЗАННОСТИ АБОНЕНТА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3.1. АБОНЕНТ обязуется самостоятельно следить за своевременной оплатой Услуг в порядке и сроки, обозначенные в ДОГОВОРЕ. </w:t>
      </w:r>
    </w:p>
    <w:p>
      <w:pPr>
        <w:pStyle w:val="3"/>
        <w:spacing w:before="0" w:after="0"/>
        <w:rPr/>
      </w:pPr>
      <w:r>
        <w:rPr>
          <w:rFonts w:cs="Tahoma" w:ascii="Tahoma" w:hAnsi="Tahoma"/>
          <w:spacing w:val="-6"/>
          <w:sz w:val="15"/>
          <w:szCs w:val="15"/>
        </w:rPr>
        <w:t>3.2.  АБОНЕНТ обязуется использовать предоставленные ему Услуги в соответствии с действующим законодательством РФ.</w:t>
      </w:r>
    </w:p>
    <w:p>
      <w:pPr>
        <w:pStyle w:val="3"/>
        <w:spacing w:before="0" w:after="0"/>
        <w:rPr/>
      </w:pPr>
      <w:r>
        <w:rPr>
          <w:rFonts w:cs="Tahoma" w:ascii="Tahoma" w:hAnsi="Tahoma"/>
          <w:sz w:val="15"/>
          <w:szCs w:val="15"/>
        </w:rPr>
        <w:t>3.3. АБОНЕНТ обязуется не использовать предоставленные ему Услуги для нанесения ущерба другим лицам и совершения других противоправных действий, запрещенных законодательством РФ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3.4. В случае необходимости АБОНЕНТ примет на ответственное хранение и обеспечит сохранность Оборудования ОПЕРАТОРА. Риск случайной гибели, повреждения или утраты оборудования  переходит к АБОНЕНТУ с момента подписания Акта приема-передачи Оборуд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ahoma" w:ascii="Tahoma" w:hAnsi="Tahoma"/>
          <w:sz w:val="15"/>
          <w:szCs w:val="15"/>
        </w:rPr>
        <w:t>АБОНЕНТ не вправе никаким образом модифицировать Оборудование ОПЕРАТОРА, а также не будет производить какое-либо техническое обслуживание или ремонт Оборудования ОПЕРАТОРА. В случае повреждения или утраты Оборудования ОПЕРАТОРА, АБОНЕНТ обязан немедленно письменно сообщить о случившемся ОПЕРАТОРУ. Причины и размер ущерба устанавливаются ОПЕРАТОРОМ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4. ПОРЯДОК РАСЧЕТОВ ПО ДОГОВОРУ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1. Все расчеты по настоящему ДОГОВОРУ осуществляются в соответствии с тарифным планом, выбранным АБОНЕНТОМ из Перечня тарифных планов, приведенного в Прейскурантах. ОПЕРАТОР по желанию АБОНЕНТА может предоставить ему в собственность или во временное пользование сертифицированное абонентское оборудование, а также выполнить работы по прокладке кабеля, что оплачивается АБОНЕНТОМ дополнительно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4.2. Факт предоставления АБОНЕНТУ Услуг подтверждается данными аппаратуры учета стоимости (биллинга) ОПЕРАТ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3. Единовременные платежи, предусмотренные выбранным тарифным планом, АБОНЕНТ производит авансом в течение 5 (пяти) дней с даты подписания Договора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4.4. </w:t>
      </w:r>
      <w:r>
        <w:rPr>
          <w:rFonts w:cs="Tahoma" w:ascii="Tahoma" w:hAnsi="Tahoma"/>
          <w:color w:val="000000"/>
          <w:sz w:val="15"/>
          <w:szCs w:val="15"/>
        </w:rPr>
        <w:t>Последующие платежи (абонентская плата) за оказываемые АБОНЕНТУ Услуги по выбранному тарифному плану, указанному в Прейскурантах на услуги, осуществляются на основе предоплаты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5. АБОНЕНТ самостоятельно несет ответственность за правильность производимых им платежей. В случае если оплата Услуг не будет произведена в сроки, установленные ДОГОВОРОМ, ОПЕРАТОР вправе приостановить предоставление Услуг, а также потребовать от АБОНЕНТА оплаты штрафной неустойки в размере 1% (одного процента) от просроченной суммы за каждый календарный день просрочки оплаты. Расчет штрафной неустойки подтверждается письменным уведомлением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6. Цены и тарифы на Услуги могут изменяться ОПЕРАТОРОМ  в одностороннем порядке с предварительным уведомлением АБОНЕНТА не менее чем за 10 дней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5. ОТВЕТСТВЕННОСТЬ СТОРОН</w:t>
      </w:r>
    </w:p>
    <w:p>
      <w:pPr>
        <w:pStyle w:val="3"/>
        <w:spacing w:before="0" w:after="0"/>
        <w:jc w:val="both"/>
        <w:rPr/>
      </w:pPr>
      <w:r>
        <w:rPr>
          <w:rFonts w:cs="Tahoma" w:ascii="Tahoma" w:hAnsi="Tahoma"/>
          <w:sz w:val="15"/>
          <w:szCs w:val="15"/>
        </w:rPr>
        <w:t>5.1. 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6. СРОК ДЕЙСТВИЯ И ПРЕКРАЩЕНИЕ ДЕЙСТВИЯ ДОГОВОРА</w:t>
      </w:r>
    </w:p>
    <w:p>
      <w:pPr>
        <w:pStyle w:val="3"/>
        <w:spacing w:before="0" w:after="0"/>
        <w:jc w:val="both"/>
        <w:rPr/>
      </w:pPr>
      <w:r>
        <w:rPr>
          <w:rFonts w:cs="Tahoma" w:ascii="Tahoma" w:hAnsi="Tahoma"/>
          <w:sz w:val="15"/>
          <w:szCs w:val="15"/>
        </w:rPr>
        <w:t>6.1. ДОГОВОР вступает в силу со дня подписания и действует до конца текущего календарного года с последующей пролонгацией на следующий календарный год, если ни одна из Сторон не уведомит другую Сторону о желании расторгнуть или пересмотреть ДОГОВОР не менее чем за 30 (тридцать) дней до предполагаемой даты расторжения ДОГОВОРА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7. ФОРС-МАЖОР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7.1.</w:t>
      </w:r>
      <w:r>
        <w:rPr>
          <w:rFonts w:cs="Tahoma" w:ascii="Tahoma" w:hAnsi="Tahoma"/>
          <w:b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В соответствии с действующим законодательством РФ Стороны не несут ответственности за задержки в исполнении или неисполнении обязательств по ДОГОВОРУ, если задержки или неисполнение произошли вследствие наступления обстоятельств непреодолимой силы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8. ПРОЧИЕ УСЛОВИЯ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8.1. Стороны обязуются соблюдать конфиденциальность информации, полученной в связи со своей  деятельностью в рамках настоящего ДОГОВОРА.</w:t>
      </w:r>
    </w:p>
    <w:p>
      <w:pPr>
        <w:pStyle w:val="3"/>
        <w:jc w:val="both"/>
        <w:rPr/>
      </w:pPr>
      <w:r>
        <w:rPr>
          <w:rFonts w:cs="Tahoma" w:ascii="Tahoma" w:hAnsi="Tahoma"/>
          <w:sz w:val="15"/>
          <w:szCs w:val="15"/>
        </w:rPr>
        <w:t>8.2. Все необходимые уведомления и извещения ОПЕРАТОРА, за исключением случаев прямо предусмотренных настоящим ДОГОВОРОМ, АБОНЕНТ производит в письменном виде по почте или по телефону технической поддержки  +7 495 991 11 08.</w:t>
      </w:r>
    </w:p>
    <w:p>
      <w:pPr>
        <w:pStyle w:val="Normal"/>
        <w:jc w:val="both"/>
        <w:rPr/>
      </w:pPr>
      <w:r>
        <w:rPr/>
        <w:t>9. РЕКВИЗИТЫ СТОРОН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335"/>
        <w:gridCol w:w="3355"/>
        <w:gridCol w:w="2180"/>
      </w:tblGrid>
      <w:tr>
        <w:trPr>
          <w:trHeight w:val="163" w:hRule="atLeast"/>
        </w:trPr>
        <w:tc>
          <w:tcPr>
            <w:tcW w:w="5518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ОПЕРАТОР: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АБОНЕНТ: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</w:tr>
      <w:tr>
        <w:trPr/>
        <w:tc>
          <w:tcPr>
            <w:tcW w:w="5518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4"/>
              </w:rPr>
              <w:t>Общество с ограниченной ответственностью «СОРО ТЕЛЕКОМ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ОГРН 1135007001381, ОКПО 23499798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4"/>
              </w:rPr>
              <w:t xml:space="preserve">ИНН/КПП  5007086013/500701001 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Почтовый адрес:141840, Московская обл., Дмитровский р-н, </w:t>
              <w:br/>
              <w:t>д. Курово, д. 68, корп. 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Адрес местонахождения:141840, Московская обл., Дмитровский р-н,</w:t>
              <w:br/>
              <w:t>д. Курово, д. 68, корп. 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р/с 4070281042200004128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в АКБ "АБСОЛЮТ БАНК" (ЗАО)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к/с 30101810500000000976 в ОПЕРУ МОСКОВСКОГО ГТУ БАНКА РОССИИ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ИК 044525976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Генеральный директор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амилия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мя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чество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аспорт РФ: </w:t>
            </w:r>
            <w:r>
              <w:rPr>
                <w:color w:val="000000"/>
                <w:sz w:val="14"/>
                <w:szCs w:val="14"/>
              </w:rPr>
              <w:t xml:space="preserve">серия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____________________</w:t>
            </w: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дан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выдачи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нтактный телефон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Электронный адрес для направления счетов и  уведомлений: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3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3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чка доступа, к которой подключен Абонент: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Адрес: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ска: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люз: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DNS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сервер:</w:t>
            </w:r>
          </w:p>
        </w:tc>
      </w:tr>
      <w:tr>
        <w:trPr>
          <w:trHeight w:val="649" w:hRule="atLeast"/>
        </w:trPr>
        <w:tc>
          <w:tcPr>
            <w:tcW w:w="3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 </w:t>
            </w:r>
          </w:p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дпись)</w:t>
            </w:r>
          </w:p>
        </w:tc>
        <w:tc>
          <w:tcPr>
            <w:tcW w:w="233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Style16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Отчерцов Е.В.</w:t>
            </w:r>
          </w:p>
        </w:tc>
        <w:tc>
          <w:tcPr>
            <w:tcW w:w="335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011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 </w:t>
            </w:r>
          </w:p>
          <w:p>
            <w:pPr>
              <w:pStyle w:val="Style16"/>
              <w:tabs>
                <w:tab w:val="left" w:pos="0" w:leader="none"/>
                <w:tab w:val="left" w:pos="959" w:leader="none"/>
                <w:tab w:val="right" w:pos="173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(Подпись)</w:t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72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72" w:leader="dot"/>
              </w:tabs>
              <w:rPr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___________</w:t>
            </w:r>
            <w:r>
              <w:rPr>
                <w:color w:val="000000"/>
                <w:sz w:val="14"/>
                <w:szCs w:val="14"/>
              </w:rPr>
              <w:t>/____________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Style16"/>
              <w:tabs>
                <w:tab w:val="left" w:pos="0" w:leader="none"/>
                <w:tab w:val="left" w:pos="959" w:leader="none"/>
                <w:tab w:val="right" w:pos="173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1"/>
        <w:gridCol w:w="5742"/>
      </w:tblGrid>
      <w:tr>
        <w:trPr>
          <w:trHeight w:val="163" w:hRule="atLeast"/>
        </w:trPr>
        <w:tc>
          <w:tcPr>
            <w:tcW w:w="531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6"/>
                <w:szCs w:val="16"/>
              </w:rPr>
              <w:t>к Договору № __________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т «__» __________ 20__ г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«УТВЕРЖДАЮ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Генеральный директор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ОО «СОРО ТЕЛЕКОМ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___________________ Отчерцов Е.В.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>ПРЕЙСКУРАНТ НА УСЛУГИ СВЯЗ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3"/>
        <w:gridCol w:w="1850"/>
        <w:gridCol w:w="2251"/>
        <w:gridCol w:w="1701"/>
        <w:gridCol w:w="1985"/>
        <w:gridCol w:w="1276"/>
      </w:tblGrid>
      <w:tr>
        <w:trPr>
          <w:trHeight w:val="1088" w:hRule="exac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ВАРИАНТЫ ПОДКЛЮЧЕНИЯ</w:t>
              <w:br/>
              <w:t>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ЕДИНОВРЕМЕННАЯ ПЛАТА ЗА ПОДКЛЮЧЕНИЕ,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ЕЖЕМЕСЯЧНАЯ АБОНЕНТСКАЯ ПЛАТ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ОБЪЕМ</w:t>
              <w:br/>
              <w:t>ТРАФИКА, 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 xml:space="preserve">Скорость доступа ночью (Мбит/сек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ОТМЕТКА выбран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Абонентом</w:t>
            </w:r>
          </w:p>
        </w:tc>
      </w:tr>
      <w:tr>
        <w:trPr>
          <w:trHeight w:val="346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стоим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сто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1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1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2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5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10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</w:tbl>
    <w:p>
      <w:pPr>
        <w:pStyle w:val="Heading3"/>
        <w:spacing w:before="60" w:after="6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  <w:t>Все цены указаны в рублях РФ с учетом НДС</w:t>
      </w:r>
    </w:p>
    <w:p>
      <w:pPr>
        <w:pStyle w:val="Normal"/>
        <w:ind w:left="567" w:right="2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872" w:leader="dot"/>
        </w:tabs>
        <w:rPr>
          <w:color w:val="000000"/>
          <w:sz w:val="14"/>
          <w:szCs w:val="14"/>
        </w:rPr>
      </w:pPr>
      <w:r>
        <w:rPr>
          <w:b/>
          <w:spacing w:val="-4"/>
          <w:sz w:val="16"/>
          <w:szCs w:val="16"/>
        </w:rPr>
        <w:t>АБОНЕНТ:   __________________________ /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firstLine="1134"/>
        <w:jc w:val="left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sectPr>
      <w:type w:val="nextPage"/>
      <w:pgSz w:w="11906" w:h="16838"/>
      <w:pgMar w:left="426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00"/>
    <w:family w:val="auto"/>
    <w:pitch w:val="variable"/>
  </w:font>
  <w:font w:name="Rotond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8pt">
    <w:name w:val="Обычный + 8 pt Знак"/>
    <w:qFormat/>
    <w:rPr>
      <w:rFonts w:cs="Times New Roman"/>
      <w:sz w:val="24"/>
      <w:szCs w:val="24"/>
      <w:lang w:val="ru-RU" w:bidi="ar-SA"/>
    </w:rPr>
  </w:style>
  <w:style w:type="character" w:styleId="Postbody1">
    <w:name w:val="postbody1"/>
    <w:qFormat/>
    <w:rPr>
      <w:rFonts w:cs="Times New Roman"/>
      <w:color w:val="DCDCDC"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мментар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 таблице"/>
    <w:basedOn w:val="Normal"/>
    <w:qFormat/>
    <w:pPr>
      <w:widowControl/>
      <w:autoSpaceDE w:val="true"/>
      <w:jc w:val="both"/>
    </w:pPr>
    <w:rPr>
      <w:rFonts w:ascii="Rotonda;Courier New" w:hAnsi="Rotonda;Courier New" w:cs="Rotonda;Courier New"/>
      <w:caps/>
      <w:sz w:val="12"/>
    </w:rPr>
  </w:style>
  <w:style w:type="paragraph" w:styleId="8pt1">
    <w:name w:val="Обычный + 8 pt"/>
    <w:basedOn w:val="Normal"/>
    <w:qFormat/>
    <w:pPr>
      <w:widowControl/>
      <w:autoSpaceDE w:val="true"/>
      <w:jc w:val="both"/>
    </w:pPr>
    <w:rPr>
      <w:sz w:val="18"/>
      <w:szCs w:val="24"/>
    </w:rPr>
  </w:style>
  <w:style w:type="paragraph" w:styleId="Style18">
    <w:name w:val="Текст комментар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7:00Z</dcterms:created>
  <dc:creator>Е.В. Отчерцов</dc:creator>
  <dc:description/>
  <cp:keywords/>
  <dc:language>en-US</dc:language>
  <cp:lastModifiedBy>cmd</cp:lastModifiedBy>
  <cp:lastPrinted>2014-11-24T13:32:00Z</cp:lastPrinted>
  <dcterms:modified xsi:type="dcterms:W3CDTF">2014-12-24T09:28:00Z</dcterms:modified>
  <cp:revision>7</cp:revision>
  <dc:subject/>
  <dc:title>ДОГОВОР  №</dc:title>
</cp:coreProperties>
</file>